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МОСКОВСКОЙ ОБЛАСТ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ЕЖРЕГИОНАЛЬНЫЙ ЦЕНТР КОМПЕТЕНЦИЙ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КУМ ИМЕНИ С.П. КОРОЛЕ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ГАПОУ МО «МЦК-Техникум имени С.П. Корол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4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августа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.Н. Стар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 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К-Техникум имени С.П. Коро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И.А. Лас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ТЫ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ПОУ МО «МЦК-Техникум имени С.П.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/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  <w:r>
        <w:br w:type="page"/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(2016-2017 гг.)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ути реализации дуального обучения в подготовке квалифицированных рабочих и специалистов  в СПО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собых условий для подготовки кадров по 50 наиболее востребованным и перспективным профессиям и специальностям среднего профессионального образования. Определение путей дуального обучения по программам ППКРС и ППССЗ. Совершенствование профессионального образования по программам ППКРС И ППСЗ с учетом  профстандартов и треб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рабо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ординация методического обеспечения образовательного процесса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реподавателей и мастеров производственного обучения техникума, развитие  интеллектуального потенциала педагогического коллекти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разрабатывать перспективное планирование развития образовательного процесса техникум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недрению требований профстандарта и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в профессиональное образование и профессиональное обучение, реализуемое в техникум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дуального обучения и определить пути дуального обучения при подготовке рабочих и специалист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утверждать материалы инновационной деятельности преподавателей и мастеров производственного обучения техникум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ть планирующую документацию, методические материалы преподавателей, мастеров производственного обуч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образовательного процесс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для повышения профессиональной компетенции и уровня квалификации преподавателей и мастеров производственного обучения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ое напра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Педагогическое напра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Технологическое напра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Информационное направление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методической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е конференции и семина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конкурсы педагогического масте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ы научной, педагогической и друг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«Мастер-класс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и работы МК, отдельных преподав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реподавателей. 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форм методической работы осуществляется через использование актуальных педагогических технолог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ю проектного мето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ю личностно-ориентированного обуч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ю кейс-мето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ю модульного обуч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(компьютерных) технолог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производстве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МЕТОДИЧЕСКОГО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ина И.А. – директор ГАПОУ МО «МЦК -Техникум имени С.П. Королев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Е.Н. – зам.директора ГАПОУ МО «МЦК - Техникум имени С.П. Королева», председатель МС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аева Л.М. – методист, председатель МК металлообрабатывающего профиля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плина С.М. – методист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асьева М.К. – заведующий отделением, председатель МК художников и резч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С.В. -  председатель МК  металлообрабатывающего профил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млинов Е.В. – председатель МК строительного профиля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Д.Н. – председатель МК программистов и экономист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ай О.Ю. – председатель МК повар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скина А.М. – председатель МК парикмахер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Н.В. – председатель МК по работе с обучающимися с ОВЗ – коррекционными группами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ова И.Г. - председатель МК цикла общеобразовательных дисциплин гуманитарного профиля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енко В.И. – председатель МК общеобразовательных дисциплин естественно-экологического цикла и точных дисциплин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мейцева Т.Н. – руководитель физвоспит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ров А.С. – преподаватель-организатор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ка заседаний  М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состава методического со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ланировании работы на учебный г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ланов работы  МС, М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зработке РП дисциплин, модулей, практик  их утверждение на 2016-2017 учебный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состоянии готовности к проведению ГИА (ППКРС) в январе 2017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экзаменационных материалов к зимней с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держании заданий  к квалификационным экза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состоянии готовности к проведению ГИА (ППССЗ) в июне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экзаменационных материалов к летней с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состоянии научно-исследовательской работ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МС за 2016/17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"/>
        <w:gridCol w:w="5657"/>
        <w:gridCol w:w="1800"/>
        <w:gridCol w:w="2249"/>
      </w:tblGrid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работы методических комиссий,  методического совета  Выборы председателей МК,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сдачи рабочи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троля администрации за состоянием качества и эффективности проведения учебных занятий преподавателями и мастерами п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Чапл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едметных олимпиад (составление графика пр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 общеобразоват. дисциплин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работе педсоветов, выступления по актуальным темам на семинарах,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молодого педагог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облемам дальнейшего внедрения современных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8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С, МК, методических семинаров, консультаций, рецензирования, бесед, рекоменд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направление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рассмотренных на августовской педагогической конфер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 по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роцесса; промежуточной и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я современных технологий в учебный проце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исследовательской деятельност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стандартов, вступивших в силу с 1 июля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ение путей обновления содержания профессионального образования с учетом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экспериментальных программ для 11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х М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: Сухомлинов Е.В.,  Власова Н.В., методисты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ого проекта с  ракетно-космической корпорацией «Энергия»:  «Внедрение элементов дуальной модели профессионального образования в Московской области»  и возможность распространения опыта участников для других профессий, специа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а Л.М.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ластных семинаров, конференций, совещ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АСО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правление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подавателей и мастеров п/о в областных  мероприятиях, посвященных проблем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публикаций для различных сборников, размещении на сайтах по материалам научно-методической работы преподавателей и мастеров п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уч. года                                                      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уальным педагогическим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реподавателей и мастеров п/о, помощь в оформлении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молодых учителей  в рамках «Школы молодого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. пла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  <w:tr>
        <w:trPr>
          <w:trHeight w:val="8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еподавателям, проявившим инициативу в участии в областных, всесоюзных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 Председатели МК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реподавателей в АСОУ и др. (уточнение списка педагогов, нуждающихся в повышении квалификации, оформление зая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 07.11.16   16 преподавателей спецдисциплин и мастеров на базе Болшевское шоссе, д.2 . Проводят ПК преподаватели АС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ттестации преподава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аттестуем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аттестуем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анных преподавателей, мастеров п/о на сайте АСОУ с целью эффективного прохождения повышения квалификации,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направление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анализ и коррекция планирующей учебно-методической  документации; определение единых требований к оформлению рабочих программ, методических разработок и т.п., учитывающих  требования  ФГОС  С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283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реализации учебных планов профессий СПО  согласно ФГОС 3 покол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рограмм  по дисциплинам учебного плана, их рецензир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дидактических материалов, экзаменационных материалов /КОС, ФОС, КИМ/, тематики квалификационных работ, пакета диагностического инструментария (тесты, контрольные работы, экзаменационный материал), их утверждение на М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ечня проверочных работ для групп корр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 по работе с группами с ОВЗ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атериалов для проведения входящего, текущего, итогового среза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Чаплина С.М.</w:t>
            </w:r>
          </w:p>
        </w:tc>
      </w:tr>
      <w:tr>
        <w:trPr>
          <w:trHeight w:val="869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качества  общеобразовательной  и  профессиональной  подготовки обучающихся: предметные декады, олимпиады; конкурсы профессионального мастер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открыты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аттестации, в рамках декад по общеобразовательным предмет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курсов дополнительного образования /в том числе, в рамках функционирования «Многофункционального центра прикладных квалификаций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ФПК Чекмар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их и диагностических материалов к проведению мониторинга образовательного процесса, учитывающих требования ФГОС СП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ой работы преподавателей,  учитывающих требования стандартов С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, учитывающий требования профессионального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стер 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эффективности внедрения инновационных методов и средств обу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рофессионального роста преподават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научно-исследовательской деятельности преподавателей и научно-методической деятельности М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мониторинга и разработка рекомендаций по повышению эффективности профессиональной деятельности  преподавателей технику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направление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х писем  РФ, Министерства образования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стандартов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методического обеспечения по дисциплинам, дополнительным образовательным усл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и внедрения новых педагогически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педагогический коллектив с современными достижениями педагогики и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дготовку и проведение  занятий с использованием современных педагогических, информационных технологий, педагогических экспери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ещенные занятия преподавателей, мастеров п/о внеучеб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групповое и индивидуальное консультирование педагогов по вопросам научно-методического обеспечения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МК о новинках психолого-педагогической и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подавателей и мастеров п/о о проходящих в Москве и Московской области выставка (книжных, технических, компьютерных и т.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научных и научно-практических конференциях, семинарах, проводящихся на уровне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 и диагност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подавателей, мастеров п/о о методических достижениях, новинках, разработках, рекомендациях, нормативно-правовом обеспечении  учебно-воспитательного через сайт техник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нденциях современного образования, направлениях модер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новационных преобразованиях в 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итоговой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>
          <w:trHeight w:val="14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членов педагогического коллектива об условиях, сроках проведения внутреннего конкурса педагогического мастерства, областных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МР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                                              Е.Н. Ст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7:00Z</dcterms:created>
  <dc:creator>NoName</dc:creator>
  <dc:description/>
  <cp:keywords/>
  <dc:language>en-US</dc:language>
  <cp:lastModifiedBy>1</cp:lastModifiedBy>
  <cp:lastPrinted>2015-03-10T21:14:00Z</cp:lastPrinted>
  <dcterms:modified xsi:type="dcterms:W3CDTF">2017-04-18T11:55:00Z</dcterms:modified>
  <cp:revision>7</cp:revision>
  <dc:subject/>
  <dc:title/>
</cp:coreProperties>
</file>