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на обучение по дополнитель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м программ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Королёв                                                                                                              "_____"_____________ 202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автономное профессиональное образовательное учреждение Московской области  «Межрегиональный центр компетенций - Техникум имени С.П. Королева» (далее – Техникум),  осуществляющее образовательную деятельность на основании лицензии от 25 января 2017 г. № 76948, выданной Министерством образования Московской области, именуемое в дальнейшем «Исполнитель», в лице директора Ласкиной Ираиды Анатольевны, действующего на основании Устава, утверждённого приказом министра образования Московской области от 22.06.2016 № 2326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законного представителя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_______ в дальнейшем "Заказчик", действующий в интересах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__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2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 Исполнитель обязуется предоставить образовательную услугу, а Обучающийся обязуется   оплатить образовательную  услугу  по  предоставлению    программы дополнительного  образования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тей и взрослых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_______________»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Срок освоения образовательной программы на момент подписания Договора составляет 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________________________ ак.ч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  обучения   по  индивидуальному  учебному  плану,  в  том  числе ускоренному обучению, составляет 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количество месяцев, лет)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После освоения Обучающимся образовательной программы ему выдаётся документ об обучении (сертификат)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color w:val="000000"/>
          <w:sz w:val="10"/>
          <w:szCs w:val="10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96"/>
      <w:bookmarkEnd w:id="1"/>
      <w:r>
        <w:rPr>
          <w:rFonts w:cs="Times New Roman" w:ascii="Times New Roman" w:hAnsi="Times New Roman"/>
          <w:b/>
          <w:sz w:val="22"/>
          <w:szCs w:val="22"/>
        </w:rPr>
        <w:t>II. Права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ающийся также вправ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ально-культурных, оздоровительных и иных мероприятиях, организованных Исполнителе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</w:t>
        <w:softHyphen/>
        <w:t>ций, а также о критериях этой оценки.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Par109"/>
      <w:bookmarkStart w:id="3" w:name="Par109"/>
      <w:bookmarkEnd w:id="3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Обязанности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ConsPlusNonformat"/>
        <w:spacing w:lineRule="auto" w:line="276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3.1.1. Зачислить  Обучающегося, выполнившего установленные законодательством Российской  Федерации,   учредительными   документами, локальными нормативными  актами  Исполнителя условия приема, в качестве слуша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5. Сохранить место за Обучающимся в случае пропуска занятий по уважительным причинам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 Обучаться в Техникуме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130"/>
      <w:bookmarkEnd w:id="4"/>
      <w:r>
        <w:rPr>
          <w:rFonts w:cs="Times New Roman" w:ascii="Times New Roman" w:hAnsi="Times New Roman"/>
          <w:b/>
          <w:sz w:val="22"/>
          <w:szCs w:val="22"/>
        </w:rPr>
        <w:t>IV. Стоимость услуг, сроки и порядок их оплаты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лная стоимость платных образовательных услуг за весь период обучения Обучающегося составляет ___________________________________________________________________________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2. Оплата  производится__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иод оплаты (единовременно, ежемесячно, ежеквартально  или иной платё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аличный расчёт/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 I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        (ненужное вычеркнуть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144"/>
      <w:bookmarkEnd w:id="5"/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ядке в случаях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.ч. в случае ликвидации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160"/>
      <w:bookmarkEnd w:id="6"/>
      <w:r>
        <w:rPr>
          <w:rFonts w:cs="Times New Roman" w:ascii="Times New Roman" w:hAnsi="Times New Roman"/>
          <w:b/>
          <w:sz w:val="22"/>
          <w:szCs w:val="22"/>
        </w:rPr>
        <w:t>VI. Ответственность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Заказчик вправе отказаться от исполнения Договора и потребовать полного возмещения убытков, если в ___________________ срок недостатки образовательной услуги не устранены Исполнителем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7" w:name="Par175"/>
      <w:bookmarkStart w:id="8" w:name="Par175"/>
      <w:bookmarkEnd w:id="8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Срок действ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  <w:bookmarkStart w:id="9" w:name="Par179"/>
      <w:bookmarkEnd w:id="9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Заключительные по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Техникум до даты издания приказа об окончании обучения или отчислении Обучающегося из Техникум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0" w:name="Par186"/>
      <w:bookmarkEnd w:id="10"/>
      <w:r>
        <w:rPr>
          <w:rFonts w:cs="Times New Roman" w:ascii="Times New Roman" w:hAnsi="Times New Roman"/>
          <w:b/>
          <w:sz w:val="22"/>
          <w:szCs w:val="22"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3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1"/>
        <w:gridCol w:w="239"/>
      </w:tblGrid>
      <w:tr>
        <w:trPr/>
        <w:tc>
          <w:tcPr>
            <w:tcW w:w="11091" w:type="dxa"/>
            <w:tcBorders/>
          </w:tcPr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7755"/>
            </w:tblGrid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Исполнитель 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осударственное автономное профессиональное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бразовательное учреждение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сковской области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«Межрегиональный центр компетенций – Техникум имени С.П. Королева» (ГАПОУ МО «МЦК – Техникум имени С.П. Королева»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41068 Московская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область, город Королев,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крорайон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кстильщик,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улица Молодежная, дом 7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Н 5018160999 </w:t>
                  </w:r>
                </w:p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КПП 501801001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инистерство экономики и финансов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осковской области Московской област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(л/с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300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zh-CN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8780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ГАПОУ МО «МЦК - Техникум имени С.П. Королева»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/с 40102810845370000004 </w:t>
                  </w:r>
                </w:p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Казначейский счет 03224643460000004800</w:t>
                  </w:r>
                </w:p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ГУ БАНКА РОССИИ ПО ЦФО//УФК ПО</w:t>
                  </w:r>
                </w:p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МОСКОВСКОЙ ОБЛАСТИ г. Москва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БИК 004525987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подпись)                 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</w:t>
                  </w:r>
                  <w:r>
                    <w:rPr/>
                    <w:t xml:space="preserve">М.П.                      </w:t>
                  </w:r>
                </w:p>
              </w:tc>
              <w:tc>
                <w:tcPr>
                  <w:tcW w:w="7755" w:type="dxa"/>
                  <w:tcBorders/>
                </w:tcPr>
                <w:tbl>
                  <w:tblPr>
                    <w:tblW w:w="6462" w:type="dxa"/>
                    <w:jc w:val="left"/>
                    <w:tblInd w:w="107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76"/>
                    <w:gridCol w:w="3186"/>
                  </w:tblGrid>
                  <w:tr>
                    <w:trPr/>
                    <w:tc>
                      <w:tcPr>
                        <w:tcW w:w="3276" w:type="dxa"/>
                        <w:tcBorders/>
                      </w:tcPr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Заказчик</w:t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__________________________________ </w:t>
                        </w:r>
                      </w:p>
                      <w:p>
                        <w:pPr>
                          <w:pStyle w:val="ConsPlusCel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(фамилия, имя, отчество </w:t>
                        </w:r>
                      </w:p>
                      <w:p>
                        <w:pPr>
                          <w:pStyle w:val="ConsPlusCel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при наличии)</w:t>
                        </w:r>
                      </w:p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ConsPlusCell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nsPlusCel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__________________________________                           (дата рождения)</w:t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__________________________________ </w:t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outlineLvl w:val="1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               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адрес места жительства)</w:t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________________________________ </w:t>
                        </w:r>
                      </w:p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паспорт: серия, номер,                               когда и кем выдан)</w:t>
                        </w:r>
                      </w:p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nsPlusCel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________________________________</w:t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(телефон)  </w:t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________________________________</w:t>
                        </w:r>
                      </w:p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подпись)</w:t>
                        </w:r>
                        <w:bookmarkStart w:id="11" w:name="_GoBack"/>
                        <w:bookmarkEnd w:id="11"/>
                      </w:p>
                      <w:p>
                        <w:pPr>
                          <w:pStyle w:val="ConsPlusCell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     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Обучающийся</w:t>
                        </w:r>
                      </w:p>
                      <w:p>
                        <w:pPr>
                          <w:pStyle w:val="ConsPlusCell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nsPlusCel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_______________________________</w:t>
                        </w:r>
                      </w:p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(фамилия, имя, отчество </w:t>
                        </w:r>
                      </w:p>
                      <w:p>
                        <w:pPr>
                          <w:pStyle w:val="ConsPlusCel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(при наличии)) </w:t>
                        </w:r>
                      </w:p>
                      <w:p>
                        <w:pPr>
                          <w:pStyle w:val="ConsPlusCell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nsPlusCell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nsPlusCel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_______________________________</w:t>
                        </w:r>
                      </w:p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дата рождения)</w:t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_________________________________ </w:t>
                        </w:r>
                      </w:p>
                      <w:p>
                        <w:pPr>
                          <w:pStyle w:val="ConsPlusCell"/>
                          <w:pBdr>
                            <w:bottom w:val="single" w:sz="12" w:space="1" w:color="000000"/>
                          </w:pBdr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адрес места жительства)</w:t>
                        </w:r>
                      </w:p>
                      <w:p>
                        <w:pPr>
                          <w:pStyle w:val="ConsPlusCell"/>
                          <w:pBdr>
                            <w:bottom w:val="single" w:sz="12" w:space="1" w:color="000000"/>
                          </w:pBdr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nsPlusCell"/>
                          <w:pBdr>
                            <w:bottom w:val="single" w:sz="12" w:space="1" w:color="000000"/>
                          </w:pBdr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u w:val="single"/>
                          </w:rPr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(паспорт: серия, номер, </w:t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огда и кем выдан)</w:t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_________________________________</w:t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телефон)</w:t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_____________________________</w:t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2:00Z</dcterms:created>
  <dc:creator>Татьяна</dc:creator>
  <dc:description/>
  <cp:keywords/>
  <dc:language>en-US</dc:language>
  <cp:lastModifiedBy>Елена</cp:lastModifiedBy>
  <cp:lastPrinted>2024-01-30T11:37:00Z</cp:lastPrinted>
  <dcterms:modified xsi:type="dcterms:W3CDTF">2025-07-31T12:02:00Z</dcterms:modified>
  <cp:revision>10</cp:revision>
  <dc:subject/>
  <dc:title/>
</cp:coreProperties>
</file>