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ГОВО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казании платных образовательных услу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 Королёв                                                                                                              "_____"_____________ 202_ г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автономное профессиональное образовательное учреждение Московской области  «Межрегиональный центр компетенций - Техникум имени С.П. Королева» (далее – Техникум),  осуществляющее образовательную деятельность на основании лицензии от 25 января 2017 г. № 76948, выданной Министерством образования Московской области, именуемое в дальнейшем «Исполнитель», в лице директора Ласкиной Ираиды Анатольевны, действующего на основании Устава, утверждённого приказом министра образования Московской области от 22.06.2016 № 2326, и_______________________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,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лица, зачисляемого на обучение)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_____ в дальнейшем «Обучающийся», совместно именуемые Стороны, заключили настоящий Договор о нижеследующем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ar72"/>
      <w:bookmarkEnd w:id="0"/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1.  Исполнитель обязуется предоставить образовательную услугу, а Обучающийся обязуется   оплатить образовательную услугу  по  предоставлению программы дополнительного  образования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етей и взрослых  «_______________________________________________________________________»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соответствии с  учебными  планами, в том числе индивидуальными, и образовательными программами Исполнителя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2. Срок освоения образовательной программы на момент подписания Договора составляет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_____________________________________________________________________ ак. ч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Срок   обучения   по  индивидуальному  учебному  плану,  в  том  числе ускоренному обучению, составляет ________________________________________________________________________________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указывается количество месяцев, лет)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3. После освоения Обучающимся образовательной программы ему выдаётся документ об обучении (сертификат)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color w:val="000000"/>
          <w:sz w:val="10"/>
          <w:szCs w:val="10"/>
          <w:u w:val="single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Par96"/>
      <w:bookmarkEnd w:id="1"/>
      <w:r>
        <w:rPr>
          <w:rFonts w:cs="Times New Roman" w:ascii="Times New Roman" w:hAnsi="Times New Roman"/>
          <w:b/>
          <w:sz w:val="22"/>
          <w:szCs w:val="22"/>
        </w:rPr>
        <w:t>II. Права Исполнителя, Заказчика и Обучающегос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Исполнитель вправ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учающийся также вправ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5. Получать полную и достоверную информацию об оценке своих знаний, умений, навыков и компетен</w:t>
        <w:softHyphen/>
        <w:t>ций, а также о критериях этой оценк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2" w:name="Par109"/>
      <w:bookmarkStart w:id="3" w:name="Par109"/>
      <w:bookmarkEnd w:id="3"/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 Обязанности Исполнителя, Заказчика и Обучающегос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Исполнитель обязан:</w:t>
      </w:r>
    </w:p>
    <w:p>
      <w:pPr>
        <w:pStyle w:val="ConsPlusNonformat"/>
        <w:spacing w:lineRule="auto" w:line="276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3.1.1. Зачислить Обучающегося, выполнившего установленные законодательством Российской Федерации, учредительными   документами, локальными нормативными актами Исполнителя условия приема, в качестве слушател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5. Сохранить место за Обучающимся в случае пропуска занятий по уважительным причинам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6. Принимать от Обучающегося и (или) Заказчика плату за образовательные услуг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бучающийся обязан соблюдать требования, установленные в статье 43 Федерального закона от 29 декабря 2012 г. № 273-ФЗ "Об образовании в Российской Федерации", в том числ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2. Извещать Исполнителя о причинах отсутствия на занятиях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3. Обучаться в Техникуме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130"/>
      <w:bookmarkEnd w:id="4"/>
      <w:r>
        <w:rPr>
          <w:rFonts w:cs="Times New Roman" w:ascii="Times New Roman" w:hAnsi="Times New Roman"/>
          <w:b/>
          <w:sz w:val="22"/>
          <w:szCs w:val="22"/>
        </w:rPr>
        <w:t>IV. Стоимость услуг, сроки и порядок их оплаты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Полная стоимость платных образовательных услуг за весь период обучения Обучающегося составляет ___________________________________________________________________________ рубле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2. Оплата производится______________________________________________________________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ериод оплаты (единовременно, ежемесячно, ежеквартально или иной платёжный период) 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наличный расчёт/в безналичном порядке на счет, указанный  в  </w:t>
      </w:r>
      <w:hyperlink w:anchor="Par186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 IX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        (ненужное вычеркнуть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144"/>
      <w:bookmarkEnd w:id="5"/>
      <w:r>
        <w:rPr>
          <w:rFonts w:cs="Times New Roman" w:ascii="Times New Roman" w:hAnsi="Times New Roman"/>
          <w:b/>
          <w:sz w:val="22"/>
          <w:szCs w:val="22"/>
        </w:rPr>
        <w:t>V. Основания изменения и расторжения договор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инициативе Исполнителя в одностороннем по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ядке в случаях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становления нарушения порядка приема в Техникум, повлекшего по вине Обучающегося его незаконное зачисление в Техникум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осрочки оплаты стоимости платных образовательных услуг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Настоящий Договор расторгается досрочно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Техникум, повлекшего по вине обучающегося его незаконное зачисление в Техникум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.ч. в случае ликвидации Исполнител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 Обучающийся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160"/>
      <w:bookmarkEnd w:id="6"/>
      <w:r>
        <w:rPr>
          <w:rFonts w:cs="Times New Roman" w:ascii="Times New Roman" w:hAnsi="Times New Roman"/>
          <w:b/>
          <w:sz w:val="22"/>
          <w:szCs w:val="22"/>
        </w:rPr>
        <w:t>VI. Ответственность Исполнителя, Заказчика и Обучающегося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1. Безвозмездного оказания образовательной услуг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2. Соразмерного уменьшения стоимости оказанной образовательной услуг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3. Заказчик вправе отказаться от исполнения Договора и потребовать полного возмещения убытков, если в ___________________ срок недостатки образовательной услуги не устранены Исполнителем.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3. Потребовать уменьшения стоимости образовательной услуг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4. Расторгнуть Договор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  <w:bookmarkStart w:id="7" w:name="Par175"/>
      <w:bookmarkEnd w:id="7"/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. Срок действия Договор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8" w:name="Par179"/>
      <w:bookmarkStart w:id="9" w:name="Par179"/>
      <w:bookmarkEnd w:id="9"/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I. Заключительные положен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Техникум до даты издания приказа об окончании обучения или отчислении Обучающегося из Техникум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10" w:name="Par186"/>
      <w:bookmarkEnd w:id="10"/>
      <w:r>
        <w:rPr>
          <w:rFonts w:cs="Times New Roman" w:ascii="Times New Roman" w:hAnsi="Times New Roman"/>
          <w:b/>
          <w:sz w:val="22"/>
          <w:szCs w:val="22"/>
        </w:rPr>
        <w:t>IX. Адреса и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8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579"/>
      </w:tblGrid>
      <w:tr>
        <w:trPr/>
        <w:tc>
          <w:tcPr>
            <w:tcW w:w="524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автономное профессиональное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тельное учреждение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сковской област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ежрегиональный центр компетенций –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кум имени С.П. Королева»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ГАПОУ МО «МЦК – Техникум имен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П. Королева»)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1068 Московская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ь, город Королев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район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стильщик,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олодежная, дом 7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5018160999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501801001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экономики и финансов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ой области Московской области (л/с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14D18780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ПОУ МО «МЦК - Техникум имени С.П. Королева»)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40102810845370000004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чейский счет 03224643460000004800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 БАНКА РОССИИ ПО ЦФО//УФК ПО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ОЙ ОБЛАСТИ г. Москв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04525987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П.                      </w:t>
            </w:r>
          </w:p>
        </w:tc>
        <w:tc>
          <w:tcPr>
            <w:tcW w:w="357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учающийс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ри наличии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                           (дата рождения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места жительства)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спорт: серия, номер,                               когда и кем выдан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елефон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  <w:bookmarkStart w:id="11" w:name="_GoBack"/>
            <w:bookmarkEnd w:id="11"/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03:00Z</dcterms:created>
  <dc:creator>Татьяна</dc:creator>
  <dc:description/>
  <cp:keywords/>
  <dc:language>en-US</dc:language>
  <cp:lastModifiedBy>Елена</cp:lastModifiedBy>
  <cp:lastPrinted>2024-01-30T11:26:00Z</cp:lastPrinted>
  <dcterms:modified xsi:type="dcterms:W3CDTF">2025-07-31T11:53:00Z</dcterms:modified>
  <cp:revision>19</cp:revision>
  <dc:subject/>
  <dc:title/>
</cp:coreProperties>
</file>